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пор осенних красок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pacing w:before="0" w:after="135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 </w:t>
      </w:r>
    </w:p>
    <w:p>
      <w:pPr>
        <w:pStyle w:val="Style15"/>
        <w:spacing w:before="0" w:after="135"/>
        <w:rPr>
          <w:sz w:val="28"/>
          <w:szCs w:val="28"/>
        </w:rPr>
      </w:pPr>
      <w:r>
        <w:rPr>
          <w:sz w:val="28"/>
          <w:szCs w:val="28"/>
        </w:rPr>
        <w:t>1. Воспитать любовь к природе посредством детского утренника, посвященного времени года.</w:t>
        <w:br/>
        <w:t>2.  Закреплять у обучающихся представления об осенних явлениях природы посредством выразительного исполнения ими песен, танцев, стихотворений, инсценировок, игр.</w:t>
        <w:br/>
        <w:t>3. Развивать музыкально – творческие способности обучающихся.</w:t>
        <w:br/>
        <w:t>4. Создать радостное настроение у обучающихся от взаимного обучения.</w:t>
        <w:br/>
        <w:t>5. Способствовать раскрытию творческих способностей обучающихся.</w:t>
      </w:r>
    </w:p>
    <w:p>
      <w:pPr>
        <w:pStyle w:val="Normal"/>
        <w:spacing w:lineRule="atLeast" w:line="270" w:before="280" w:after="280"/>
        <w:ind w:left="1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shd w:fill="FFFFFF" w:val="clear"/>
        </w:rPr>
        <w:t>Дети входят в музыкальный зал под музыку «Шербургские зонтики» Леграна.</w:t>
      </w:r>
    </w:p>
    <w:p>
      <w:pPr>
        <w:pStyle w:val="Normal"/>
        <w:spacing w:lineRule="atLeast" w:line="27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Невидимкой осень в гости к нам приходит (Ислам Н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еслышны осени шаг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елто-красной кистью по ветвям проводит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заметят осени след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Закружилась в небе осень,  (Данила С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кружила все вокруг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листочки, и дождин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яски на ветру веду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Быстро лето улетело (Илья Н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лётной птицей вдаль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ень чудно расстелила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вядающую шаль!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се деревья покраснели (Ангелина Н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ак будто дразнят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брызги акваре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ени-проказниц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иходи к нам, Осень, в гости,   (Маша К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аш любимый детский сад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есь на празднике весёл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бя каждый видеть рад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Мы тебе стихи прочтем,  (Вера К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жно песенку споё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есёлый танец спляш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ходи! Мы очень ждём!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2. Песня «Осень дивная сказка»</w:t>
      </w:r>
      <w:r>
        <w:rPr>
          <w:b/>
          <w:i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3. Входит Осень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ень.</w:t>
      </w:r>
      <w:r>
        <w:rPr>
          <w:sz w:val="28"/>
          <w:szCs w:val="28"/>
          <w:shd w:fill="FFFFFF" w:val="clear"/>
        </w:rPr>
        <w:t xml:space="preserve"> Я - Осень золотая, поклон вам мой, друзь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вно уже мечтаю о встрече с вами 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с не видела весь год, наступил и мой чере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сейчас, детвора, праздник нам открыть по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хороводе мы пойд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жно песенку споё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sz w:val="28"/>
          <w:szCs w:val="28"/>
        </w:rPr>
        <w:br/>
        <w:br/>
      </w: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  <w:shd w:fill="FFFFFF" w:val="clear"/>
        </w:rPr>
        <w:t>Песня-хоровод  «Осень пошурши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Осень на землю пришла не спеша,  (Данил О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х как красива ты, как хорош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жно ступая по лесу прош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ки осенние к нам при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Выходят  вперед краски: Красная, Оранжевая, Жёлтая, Зелёная, Коричневая, Серая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Осень</w:t>
      </w:r>
      <w:r>
        <w:rPr>
          <w:sz w:val="28"/>
          <w:szCs w:val="28"/>
          <w:shd w:fill="FFFFFF" w:val="clear"/>
        </w:rPr>
        <w:t>. Вот и пришёл наш осенний черё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с мои краски, я вышлю впере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стья, раскрасьте, траву и кус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блоки, груши и даже гриб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не ссориться вас попрош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ки я все и ценю, и люблю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же пойду в поле птиц провожать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о увидимся с вами опять! 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(Осень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Жёлтая кра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у что ж, хоть Осень наказала,  (Алиса В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порить нам здесь не меша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ая краска всех главне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ярче, лучше и нужней. 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расная краск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Я-Красная, я ярче всех,  (Маша Ш,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мею осенью успе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рашу гроздья у калин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рядной сделаю осин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аду на яблоки взглян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миг стали спелыми он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очёте Клюква у мен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ухоморы мне друзья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обойди весь белый св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ярче Красной краски нет!</w:t>
      </w:r>
      <w:r>
        <w:rPr>
          <w:sz w:val="28"/>
          <w:szCs w:val="28"/>
        </w:rPr>
        <w:b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5. Песня-танец «Ягода-милина»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Жёлтая крас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все же Желтая-главней! (Алиса В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Осени всего нужне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ревья в золоте стоя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сточки нежно шелестя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десный желтый листопа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оторвать не можешь взгля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жёлтые подсолнухи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жёлтая тра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олотою краскою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овут меня не зря! 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взмахивает листочками)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Эй листья золоты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рузья мои родны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юда скорей лети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танец подарите!</w:t>
      </w:r>
      <w:r>
        <w:rPr>
          <w:sz w:val="28"/>
          <w:szCs w:val="28"/>
        </w:rPr>
        <w:br/>
        <w:br/>
        <w:t xml:space="preserve">               </w:t>
      </w:r>
      <w:r>
        <w:rPr>
          <w:b/>
          <w:i/>
          <w:sz w:val="28"/>
          <w:szCs w:val="28"/>
        </w:rPr>
        <w:t xml:space="preserve">6. </w:t>
      </w:r>
      <w:r>
        <w:rPr>
          <w:b/>
          <w:i/>
          <w:sz w:val="28"/>
          <w:szCs w:val="28"/>
          <w:shd w:fill="FFFFFF" w:val="clear"/>
        </w:rPr>
        <w:t>Вбегают дети с листочкам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shd w:fill="FFFFFF" w:val="clear"/>
        </w:rPr>
        <w:t>Песня- танец «Листочки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елёная краска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Но осенью и я сгожусь!  (Ксюша С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елёным цветом я горжу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я зелёная тра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метна всем издал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листья ранней осень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елёный цвет не сброси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сосны с ёлками-мо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любое время зелены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отому и я важ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оже Осени нужна! ( машет веточками, зовет всех к себе)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7. Песня «Разноцветная игра»</w:t>
      </w:r>
      <w:r>
        <w:rPr>
          <w:b/>
          <w:i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 xml:space="preserve">Оранжевая краска. </w:t>
      </w:r>
      <w:r>
        <w:rPr>
          <w:sz w:val="28"/>
          <w:szCs w:val="28"/>
          <w:shd w:fill="FFFFFF" w:val="clear"/>
        </w:rPr>
        <w:t>Не спорьте милые друзья  (Вика Р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ярче здесь конечно, 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ранжевая крас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на из дале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оим весёлым цвет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ябину крашу 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осинник осенью зайдё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 подосиновик найдёт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го оранжевый бер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ярче. Это мой отв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ранжевая крас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ябинушка-красавиц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ветки наклони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ягодами ярки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ятно удиви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бусы из рябинуш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вченкам наплетё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зьмём платочки ярки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хоровод пойдем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8. Хоровод с платочками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е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ричневая, что молчиш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хвалишься и не кричишь?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оричневая крас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А я хвалиться не люблю  (Карина Е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порить с вами не хоч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ь и коричневая 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любит Осень и мен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крашу шляпки у грибов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тостеньких боровик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жёлуди -мои друзь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м краска нравиться мо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ь яркой я и не зову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всё же цветом я горжусь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Осенним днём  (Данил П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ишь дождь пройд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лесу аукает наро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кать пришли они грибы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пята и боровики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Вед.</w:t>
      </w:r>
      <w:r>
        <w:rPr>
          <w:sz w:val="28"/>
          <w:szCs w:val="28"/>
          <w:shd w:fill="FFFFFF" w:val="clear"/>
        </w:rPr>
        <w:t xml:space="preserve"> А теперь пришла пора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играть нам детвора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гра «Кто быстрее найдет свой грибо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кто быстрее соберется в кружок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музыку дети берут грибы, когда музыка заканчивается, дети образуют 3 круга боровики, лисички и мухоморы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(После игры выходят Красная, Зелёная, и Серая краски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рая держит зонтик в руках.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расная крас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мотрите краска сера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лядит на нас с опаской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елёная кра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 потом что Сер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думана напрасна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Серая крас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Я думаю, не правы вы! (Софья М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краски на земле нужн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ходит осенью пор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Серой краски, для мен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учи серые плыв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ерые дожди ид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редко осенью дружо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вает пасмурным денё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серым лужам мы идё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настным и холодным днё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Осень помнит про мен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оже серая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Что-то в парке потемнело  (Саша Б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дно, Тучка налете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тер Тучку подгоня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учка капельки роняет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9.Танец « Виноватая ту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.</w:t>
      </w:r>
      <w:r>
        <w:rPr>
          <w:sz w:val="28"/>
          <w:szCs w:val="28"/>
          <w:shd w:fill="FFFFFF" w:val="clear"/>
        </w:rPr>
        <w:t xml:space="preserve"> Тучу нечего боять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тучкой можно поигр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ходите-ка скорее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рез лужи поскакать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гра «Перепрыгни лужицу».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вучит музыка появляется Осень, краски подходят к ней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Осень</w:t>
      </w:r>
      <w:r>
        <w:rPr>
          <w:sz w:val="28"/>
          <w:szCs w:val="28"/>
          <w:shd w:fill="FFFFFF" w:val="clear"/>
        </w:rPr>
        <w:t>. Старались краски кто как мо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данье выполнили в ср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спор напрасен ваш друзь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круг такая красота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Как, Осень, была ты красива!  (Леша Л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помнился нам листопа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енние гроздья рябин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гнем ярко-красным горя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>1</w:t>
      </w:r>
      <w:r>
        <w:rPr>
          <w:sz w:val="28"/>
          <w:szCs w:val="28"/>
          <w:shd w:fill="FFFFFF" w:val="clear"/>
        </w:rPr>
        <w:t>1. Прощаемся, Осень с тобою  (Дима Б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всем уже рядом зим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асибо тебе за подарк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все, что ты осень дал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>1</w:t>
      </w:r>
      <w:r>
        <w:rPr>
          <w:sz w:val="28"/>
          <w:szCs w:val="28"/>
          <w:shd w:fill="FFFFFF" w:val="clear"/>
        </w:rPr>
        <w:t>2. Осень золотая!   (Кирилл Ш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асибо, что ты ес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ь всегда така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ров твоих не счесть!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ень.</w:t>
      </w:r>
      <w:r>
        <w:rPr>
          <w:sz w:val="28"/>
          <w:szCs w:val="28"/>
          <w:shd w:fill="FFFFFF" w:val="clear"/>
        </w:rPr>
        <w:t xml:space="preserve"> За праздник всех благодарю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м угощения дар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и закончен мой черё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скоро к вам зима придёт! (уходит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под музыку уходят из зала.</w:t>
      </w:r>
    </w:p>
    <w:sectPr>
      <w:type w:val="nextPage"/>
      <w:pgSz w:w="11906" w:h="16838"/>
      <w:pgMar w:left="851" w:right="20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03:00Z</dcterms:created>
  <dc:creator>admin</dc:creator>
  <dc:description/>
  <cp:keywords/>
  <dc:language>en-US</dc:language>
  <cp:lastModifiedBy>admin</cp:lastModifiedBy>
  <cp:lastPrinted>2017-10-16T19:39:00Z</cp:lastPrinted>
  <dcterms:modified xsi:type="dcterms:W3CDTF">2017-10-19T14:49:00Z</dcterms:modified>
  <cp:revision>6</cp:revision>
  <dc:subject/>
  <dc:title>сценарий взяла из Колокольчика№58\2014г Спор осенних красок</dc:title>
</cp:coreProperties>
</file>