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635</wp:posOffset>
                </wp:positionV>
                <wp:extent cx="594042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ский сад у нас хорош, лучше сада не найдешь.</w:t>
                              <w:br/>
                              <w:t>Обойди хоть весь район лучшим будет все же он.</w:t>
                              <w:br/>
                              <w:t xml:space="preserve"> Воспитатели у нас с первой  категори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четают практику с умною теорией.</w:t>
                              <w:br/>
                              <w:t>Учат нас читать, писать, песни петь и рисовать.</w:t>
                              <w:br/>
                              <w:t>Учат взрослых уважать, малышей не обижать</w:t>
                              <w:br/>
                              <w:t>Учат спорить и решать, соглашаться, возражать.</w:t>
                              <w:br/>
                              <w:t>Наш «Умка» добрый детский сад с нетерпеньем ждет ребят.</w:t>
                              <w:br/>
                              <w:t>Папы, мамы, поскорей приводите малы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4.9pt;mso-wrap-distance-left:9pt;mso-wrap-distance-right:9pt;mso-wrap-distance-top:0pt;mso-wrap-distance-bottom:0pt;margin-top:0.0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б.</w:t>
                      </w:r>
                      <w:r>
                        <w:rPr>
                          <w:sz w:val="28"/>
                          <w:szCs w:val="28"/>
                        </w:rPr>
                        <w:t xml:space="preserve"> Детский сад у нас хорош, лучше сада не найдешь.</w:t>
                        <w:br/>
                        <w:t>Обойди хоть весь район лучшим будет все же он.</w:t>
                        <w:br/>
                        <w:t xml:space="preserve"> Воспитатели у нас с первой  категори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четают практику с умною теорией.</w:t>
                        <w:br/>
                        <w:t>Учат нас читать, писать, песни петь и рисовать.</w:t>
                        <w:br/>
                        <w:t>Учат взрослых уважать, малышей не обижать</w:t>
                        <w:br/>
                        <w:t>Учат спорить и решать, соглашаться, возражать.</w:t>
                        <w:br/>
                        <w:t>Наш «Умка» добрый детский сад с нетерпеньем ждет ребят.</w:t>
                        <w:br/>
                        <w:t>Папы, мамы, поскорей приводите малыш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7:00Z</dcterms:created>
  <dc:creator>admin</dc:creator>
  <dc:description/>
  <cp:keywords/>
  <dc:language>en-US</dc:language>
  <cp:lastModifiedBy>admin</cp:lastModifiedBy>
  <dcterms:modified xsi:type="dcterms:W3CDTF">2017-01-16T17:48:00Z</dcterms:modified>
  <cp:revision>2</cp:revision>
  <dc:subject/>
  <dc:title>Реб</dc:title>
</cp:coreProperties>
</file>