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детьми 6-7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социально-коммуникативному развит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Цветик-семицвет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3184525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Ум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 города Похвистне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Ольг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хвистн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Style15"/>
        <w:shd w:fill="F1F5F5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«Социально-коммуникативное развитие», «Познавательное развитие», «Речевое развитие», «Физическое развити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навыков эффективного общения, обучение навыкам взаимопоним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ратить внимание детей на то, что добрые слова непременно должны сочетаться с добрыми поступ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вторить и закрепить с детьми формы вежливых обращений друг к другу, моделируя нужные ситу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ширить знания детей о правилах хорошего тона, добрых словах и их применении в повседневной жизни, побуждать к оказанию помощи, развивать эстетический вкус, мимику, жесты. </w:t>
        <w:br/>
        <w:t xml:space="preserve">4.Воспитывать культуру поведения и  желание поддерживать доброжелательное отношение детей друг к другу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5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вивать диалогическую речь ребён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5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должать развивать  активность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спитывать умение детей слушать друг друга, умение поддерживать дружеские  взаимоотношения со сверст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произведением В. Катаева "Цветик – семицветик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сказ произведения В. Катаева "Цветик – семицветик 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атривание иллюстраций к произвед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седа на тему: «Мои хорошие поступки»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w w:val="94"/>
          <w:sz w:val="28"/>
          <w:szCs w:val="28"/>
        </w:rPr>
        <w:t xml:space="preserve">Методы и приемы: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актические: физминутка, Д/и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глядные: рассматривание картинок хороших и плохих поступков, героев сказки «Реп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овесные: вопросы к детям, рассуждения, ответы на вопросы, чтение стихотворения, формулировка выв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оздушный шарик наполненный гелем, разноцветные лепестки цветика – семицветика, письмо северного ветра, рисунки с хорошими и плохими поступками, ствол дерева (береза), игрушки сказки «Репка», мольберт, магниты,  загадки, фонограмма спокойной музыки, со звуком ссоры,  палочка с ленточкой, слайды «Мишка и ёж», ноутбук, проектор, коло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7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совместной деятельно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мы маме помогаем».  Игра «Торопись обрадовать», «Друг к дружке».</w:t>
            </w:r>
          </w:p>
        </w:tc>
      </w:tr>
      <w:tr>
        <w:trPr>
          <w:trHeight w:val="8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-ной лит-ры и фолькл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«Мишка и ёжик». 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добре, вежливых словах.</w:t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Волшебные слова», «Хорошие поступ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гадай сказку».            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и.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сследовательска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     «Помири мишку и ёжика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83"/>
        <w:gridCol w:w="2340"/>
        <w:gridCol w:w="21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1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бращается к детям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. Три, четыре, пять - становитесь в круг игра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лирическая музыка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и все присутствующие в этом помещении давайте закроем глаза и вспомним, кого мы сегодня обидели, сказали грубое слово и мысленно попросим прощения. Откроем глазки и улыбнем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месте с воспитателем встают в кру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  заинтересован-ность в дальнейшем участии в совместной деятельности.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мнату влетает наполненный гелем воздушный шарик, к нему на ниточке привязаны разноцветные лепестки цветка и пись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бращается к де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что это такое?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выяснить, что это. Предлагаю прочитать письм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ие, ребята! </w:t>
              <w:br/>
              <w:t>Я решил поиграть с  цветиком-семицветиком и нечаянно разбросал все лепестки. Помогите, пожалуйста, собрать  цветик – семицветик.</w:t>
              <w:br/>
              <w:t>Для этого нужно будет выполнить задания. Если вы согласны помочь, то подсказка на обратной стороне лепест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благодарностью  Северный ветер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спрашивае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кажите, как  называется  сказка  о волшебном цветке, может кто-то скажет кто автор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помнит, что загадала девочка Женя последнему лепестку? Да без цветика-семицветика не сможет ходить мальчик Витя. Что же делать? Ребята, поможем собрать цветок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тной стороне каждого лепестка что-то напечатано?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собирать цветок, начнем с цифры 1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разноцветные лепест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одержание пись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название сказки и автора.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ая игра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олшебные слова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 объясняет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начну  предложение, а вы будете его заканчив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тает даже ледяная глыба от слова теплого …(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си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зеленеет старый пень, когда услышит…(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ы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 другу на прощание мы скажем…(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ви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гда виноваты, сказать спешите, прошу вас, пожалуйста…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и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льчик вежливый и воспитанный, говорит, встречаясь…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гда нас бранят за шалости, говорим…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ите, пожалуй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бращается к де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никогда не будем забывать добрые, вежливые слова. Будем чаще говорить их друг другу. Говорить ласково, нежно, негромко. Глядя в глаза человеку и улыбаясь, потому что, от улыбки хмурый день становится свет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нчивают предложение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т первый лепест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вежливые слов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ая игра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шие поступк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толе разложены картинки с хорошими и плохими поступкам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бъясняет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ам, ребята, создать                   «Дерево Добра». Нам нужно выбрать хорошие поступки и развесить их на ветки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ют картинки с хорошими поступками, аргументируя ответ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яют картинки к «дереву».</w:t>
              <w:br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т второй лепе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хорошие и плохие поступки.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гадай сказку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бращает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ите сколько игрушек.</w:t>
              <w:br/>
              <w:t>- Дети, а из какой сказки все эти сказочные герои?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а как вы думаете. Почему дед один  не смог выдернуть репку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казочных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т третий лепе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казку.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мы маме помогаем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бъясня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каждого из нас есть самый родной, близкий человек - это Мама. Мамочку нужно беречь, заботиться о ней, предлагаю показать, как вы помогаете мам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маме помогаем – </w:t>
              <w:br/>
              <w:t xml:space="preserve">Пыль повсюду вытираем. </w:t>
              <w:br/>
              <w:t xml:space="preserve">Мы белье теперь стираем, </w:t>
              <w:br/>
              <w:t xml:space="preserve">Полощем, отжимаем. </w:t>
              <w:br/>
              <w:t xml:space="preserve">Подметаем все кругом </w:t>
              <w:br/>
              <w:t xml:space="preserve">И бегом за молоком. </w:t>
              <w:br/>
              <w:t xml:space="preserve">Маму вечером встречаем, </w:t>
              <w:br/>
              <w:t xml:space="preserve">Двери настежь открываем, </w:t>
              <w:br/>
              <w:t>Маму крепко обнимае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я вижу, что помогаете ма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в соответствии с текстом стихотвор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т четвертый лепе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Развивается моторика, координация движений с речью в ходе динамической паузы.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Игра «Торопись обрадовать»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бъясняет правила игр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рить радость – значит – творить добро. И сейчас мы с вами попробуем подарить друг другу радость. 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: ты всегда добрый, внимательный, приветливый, со всеми здороваешься, улыбаешься, говоришь добрые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. 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. Под музыку они передают по кругу палочку с ленточкой, пока музыка не остановится. У кого в этот момент окажется палочка с ленточкой, тот должен обрадовать своего соседа, сказав ему что-то доброе.  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т пятый лепе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добрые и вежливые слова в речи.</w:t>
            </w:r>
          </w:p>
        </w:tc>
      </w:tr>
      <w:tr>
        <w:trPr>
          <w:trHeight w:val="2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Друг к дружк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 обращается: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той игре нужно внимательно слушать зад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олько я скажу фразу «друг к дружке», вы должны найти себе партнёра и пожать ему руку, а дальше здороваться теми частями тела, которые я буду называть. Каждый раз, как только я буду говорить «друг к дружке», вы должны будете найти себе нового партнё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к дружке ухо к уху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к дружке нос к носу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к дружке лоб ко лб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к дружке колено к колену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к дружке локоть к локтю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к дружке спина к спин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благодарит за игру: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, ребята! Понравилось?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быть дружными ребятами, надо не забывать здороваться каждое утро, не только с взрослыми, но друг с дру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т шестой лепе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вниматель-ность, доброжелатель-ное отношение друг другу.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проблемной ситуации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ири мишку и ёжи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ается запись шума ссо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казывает слайды медвежонка и ежа и объясня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, медвежонок и ёжик ссорятся, послушайте что же произошл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ихом лесу, средь кустов и дорожек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 два друга - Мишка и Ёжи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-то они на прогулку пош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оляне качели нашл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навстречу качелям шагну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качели к себе потяну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: «Я первый!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ик: «Нет, я!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упают друг другу друзь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обиделся: «Значит ты, Ёж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руг мне совсем не хорош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задает вопрос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поссорились Мишка и Ёж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делили качели, не хотели уступать друг д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нужно было сделать Мишке и Ёжику, чтобы не было ссоры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решения проблем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т седьмой лепе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решать проблему соответственно своему возрасту.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бъясня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цветик-семицветик мы с вами собрали. Теперь девочка Женя сможет загадать все желания, а самое главное – седьмое желание. Мальчик Витя сможет ходить, бегать, прыгать, как мы с в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почему вы справились с заданием? 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 мы добрые  дружные ребята и все задания выполняли вместе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- Какие поступки мы совершали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е игры вы будите играть в групп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вы расскажите воспитателю, детям в групп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давайте оставаться всегда такими добрыми, совершать только хорошие поступ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верный ветер и я благодарим вас за помощь в сборе цветка и чтобы зло не пробралось в наши сердца, приготовила вам сюрприз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аются картинки солнышко, одно нужно оставить себе, а другое подарить гостям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нашу встречу, ребят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коллеги, спасибо за внимание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мнения. Аргументируют высказы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рефлектировать свою деятельность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0" w:after="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5:00Z</dcterms:created>
  <dc:creator>admin</dc:creator>
  <dc:description/>
  <cp:keywords/>
  <dc:language>en-US</dc:language>
  <cp:lastModifiedBy>admin</cp:lastModifiedBy>
  <dcterms:modified xsi:type="dcterms:W3CDTF">2018-02-01T20:29:00Z</dcterms:modified>
  <cp:revision>6</cp:revision>
  <dc:subject/>
  <dc:title/>
</cp:coreProperties>
</file>